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６年度役員名簿の提出について</w:t>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例年、１月の町祈祷（総会）で次年度の小字の役員を決められると思います。</w:t>
      </w:r>
    </w:p>
    <w:p>
      <w:pPr>
        <w:pStyle w:val="Normal"/>
        <w:rPr/>
      </w:pPr>
      <w:r>
        <w:rPr>
          <w:rFonts w:ascii="HG丸ｺﾞｼｯｸM-PRO" w:hAnsi="HG丸ｺﾞｼｯｸM-PRO" w:cs="HG丸ｺﾞｼｯｸM-PRO" w:eastAsia="HG丸ｺﾞｼｯｸM-PRO"/>
          <w:sz w:val="24"/>
        </w:rPr>
        <w:t>　別紙により、令和６年２月２９日（木）までに福祉会館まで提出願い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お決めいただく役職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　協議員　各小字１名　任期２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　総代　　各小字１名　任期は小字の定めによ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　会計　　各小字１名　任期は小字の定めによ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　福祉推進員　基本任期２年　但し小字の定めがある場合は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５）　自警団員　各小字１名～２名　任期最低２年はお願いします。</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役職の兼務については各小字の定めによ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６）　副総代　小字の定めでお決めになる場合は報告書に記載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　６年度新役員の初会合日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協議員会　　　　令和６年３月１７日（日）１９：００～　福祉会館２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総代会・会計会　令和６年３月２４日（日）１９：００～　福祉会館２Ｆ</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協議員会では、役職担当の振り分けがありますので万が一欠席の場合代理出席をお願いします（必須）</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代会は、各小字にお伝えすることがありますので、万が一欠席の場合代理出席をお願いします（必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６年度より年１回ですが会計の皆様にも集合して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３．役職について</w:t>
      </w:r>
      <w:r>
        <w:rPr>
          <w:rFonts w:ascii="HG丸ｺﾞｼｯｸM-PRO" w:hAnsi="HG丸ｺﾞｼｯｸM-PRO" w:cs="HG丸ｺﾞｼｯｸM-PRO" w:eastAsia="HG丸ｺﾞｼｯｸM-PRO"/>
          <w:b/>
          <w:sz w:val="24"/>
        </w:rPr>
        <w:t>（内容説明）</w:t>
      </w:r>
    </w:p>
    <w:p>
      <w:pPr>
        <w:pStyle w:val="Normal"/>
        <w:ind w:left="238" w:hanging="238"/>
        <w:rPr/>
      </w:pPr>
      <w:r>
        <w:rPr>
          <w:rFonts w:ascii="HG丸ｺﾞｼｯｸM-PRO" w:hAnsi="HG丸ｺﾞｼｯｸM-PRO" w:cs="HG丸ｺﾞｼｯｸM-PRO" w:eastAsia="HG丸ｺﾞｼｯｸM-PRO"/>
          <w:sz w:val="24"/>
        </w:rPr>
        <w:t>　１）協議員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１回定例の協議員会があります。協議員会の役職は、正副会長、青少年育成会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議代議員、人権問題啓発推進員、交通安全委員、墓地委員、会計監査があ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多賀区の最高議決機関の一員として、協議員会で１票をお持ち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総代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３回総代会を予定しています。就任前の３月、７月、１２月の３回開催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内容は、小字内の連絡・依頼事項になり、小字内の取りまとめ役に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会計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小字内の会計を担当していただき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区費の支払いについて説明します。</w:t>
      </w:r>
    </w:p>
    <w:p>
      <w:pPr>
        <w:pStyle w:val="Normal"/>
        <w:ind w:firstLine="2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福祉推進員</w:t>
      </w:r>
    </w:p>
    <w:p>
      <w:pPr>
        <w:pStyle w:val="Normal"/>
        <w:ind w:left="238" w:hanging="2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昨年より、各小字１名以上、民生児童委員・福祉推進委員を配置していただきました。</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多賀区内の組織として、「多賀福祉会」という団体があります。構成は民生児童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員５名、福祉推進員数名、日赤奉仕団数名、地元自治会で構成されています。</w:t>
      </w:r>
    </w:p>
    <w:p>
      <w:pPr>
        <w:pStyle w:val="Normal"/>
        <w:ind w:left="238" w:hanging="238"/>
        <w:rPr/>
      </w:pPr>
      <w:r>
        <w:rPr>
          <w:rFonts w:ascii="HG丸ｺﾞｼｯｸM-PRO" w:hAnsi="HG丸ｺﾞｼｯｸM-PRO" w:cs="HG丸ｺﾞｼｯｸM-PRO" w:eastAsia="HG丸ｺﾞｼｯｸM-PRO"/>
          <w:sz w:val="24"/>
        </w:rPr>
        <w:t>　　各団体それぞれ役割はありますが、福祉推進員は民生児童委員と違い法定な団体ではありません。主な役割として、平成１０年４月に「多賀町福祉推進員設置要領」に定められていますが、要約すると「見守りが必要な人に日常的に見守りや声かけを行うなど、潜在する福祉ニーズを早期発見し、専門機関に繋いだりする地域ボランティアのまとめ役」としてあります。</w:t>
      </w:r>
    </w:p>
    <w:p>
      <w:pPr>
        <w:pStyle w:val="Normal"/>
        <w:ind w:left="238" w:hanging="2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実例的な言い方をしますと、自分が住む小字で「高齢者のみ世帯」や「体の不自由な方」など社会で暮らしていく上で社会的弱者にあたる人を見守り、何かがあったときは進んで活動を行う。この活動を行うというのは、担当する民生児童委員と連絡をとったり、役場に連絡したり、万が一の際には救急連絡をしたりする事を想定しています。</w:t>
      </w:r>
    </w:p>
    <w:p>
      <w:pPr>
        <w:pStyle w:val="Normal"/>
        <w:ind w:left="238" w:hanging="2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見守りについても、毎日朝夕声を掛けるなど全く考えていません。普段の生活の中で、「最近○○さん見かけないな」とか「新聞が溜まっている」とか「カーテンが開いていない」「夜電気がつかない」等ちょっとした事に気をつかっていただき、声を掛けて頂く。ある意味小字内の皆さんが福祉推進員であることがベストなのです。</w:t>
      </w:r>
    </w:p>
    <w:p>
      <w:pPr>
        <w:pStyle w:val="Normal"/>
        <w:ind w:left="238" w:hanging="2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福祉会の活動の１つとして「サロン」の開催があります。これは多賀区内の７５歳以上の後期高齢者が「自分の足で歩いて行けて、隣近所顔見知りの者同士、気兼ねすることなく出かけられる場所として、また介護保険のお世話にならないように『介護予防』の意味を持ち合わせた『ふれあいいきいきサロン』を月１回以上開催しています。</w:t>
      </w:r>
    </w:p>
    <w:p>
      <w:pPr>
        <w:pStyle w:val="Normal"/>
        <w:ind w:left="238" w:hanging="2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現在町内で２７の区に福祉会があり、２４の区でサロンが開催されています。多賀区では月２回（第１・３火曜日）開催されています。内容は健康増進・詐欺に対する啓発・地元を知る勉強会や遊び・学びの場などがあります。現状の多賀区の福祉推進員の普段の仕事は、地域の見守りが主なものであり、月２回のサロンの開催が予定されています。このほかに社会福祉協議会が開催する会議が１回～２回ありますが、この活動すべてにおいて参加が必須されているものではありません。</w:t>
      </w:r>
    </w:p>
    <w:p>
      <w:pPr>
        <w:pStyle w:val="Normal"/>
        <w:ind w:left="20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選出対象地域＝民生児童委員を出していない小字。６年度は若宮町・北小路町・</w:t>
      </w:r>
    </w:p>
    <w:p>
      <w:pPr>
        <w:pStyle w:val="Normal"/>
        <w:ind w:left="20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向山上町・寿町・岡山町から民生児童委員を出していただい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５）自警団について　</w:t>
      </w:r>
    </w:p>
    <w:p>
      <w:pPr>
        <w:pStyle w:val="Normal"/>
        <w:ind w:left="238" w:hanging="2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平成３０年に今までの上限年齢（満４０歳）が撤廃されています。各小字で該当する人材が減っていますので致し方ないことです。昔は多賀区内で自営業の方が就任していただき有事の際には駆けつけていただきましたが、現在団員の多くがサラリーマンで平日はお勤めです。そこで、自警団活動について考え方を５年度から変更しています。活動の主体を事前の防災に努めていただきます。例えば消火栓や消火栓ＢＯＸの点検や、河川付近への土のうの設置など、事前活動を主体としていきます。特に台風接近時に「暴風雨警報」などが発令された際、区長の召集により活動をしていただきましたが、今年度より危険を伴う活動への要請はありません。</w:t>
      </w:r>
    </w:p>
    <w:p>
      <w:pPr>
        <w:pStyle w:val="Normal"/>
        <w:ind w:left="238" w:hanging="238"/>
        <w:rPr/>
      </w:pPr>
      <w:r>
        <w:rPr>
          <w:rFonts w:ascii="HG丸ｺﾞｼｯｸM-PRO" w:hAnsi="HG丸ｺﾞｼｯｸM-PRO" w:cs="HG丸ｺﾞｼｯｸM-PRO" w:eastAsia="HG丸ｺﾞｼｯｸM-PRO"/>
          <w:sz w:val="24"/>
        </w:rPr>
        <w:t>　　活動としては、月１回の例会が基本です。新参入の方には例会の際消防の基礎訓練がありますが、有事の際には仕事を休んで駆けつけるということをして頂く必要はありません。年末に歳末警戒で出務していただきますが、１日約４時間程度です。</w:t>
      </w:r>
    </w:p>
    <w:sectPr>
      <w:type w:val="nextPage"/>
      <w:pgSz w:w="11906" w:h="16838"/>
      <w:pgMar w:left="1418" w:right="119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HG丸ｺﾞｼｯｸM-PRO" w:hAnsi="HG丸ｺﾞｼｯｸM-PRO" w:eastAsia="HG丸ｺﾞｼｯｸM-PRO"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HG丸ｺﾞｼｯｸM-PRO" w:hAnsi="HG丸ｺﾞｼｯｸM-PRO" w:eastAsia="HG丸ｺﾞｼｯｸM-PRO"/>
      <w:kern w:val="2"/>
      <w:sz w:val="24"/>
      <w:szCs w:val="24"/>
    </w:rPr>
  </w:style>
  <w:style w:type="character" w:styleId="Style19">
    <w:name w:val="挨拶文 (文字)"/>
    <w:qFormat/>
    <w:rPr>
      <w:rFonts w:ascii="HG丸ｺﾞｼｯｸM-PRO" w:hAnsi="HG丸ｺﾞｼｯｸM-PRO" w:eastAsia="HG丸ｺﾞｼｯｸM-PRO" w:cs="HG丸ｺﾞｼｯｸM-PRO"/>
      <w:kern w:val="2"/>
      <w:sz w:val="24"/>
      <w:szCs w:val="24"/>
    </w:rPr>
  </w:style>
  <w:style w:type="character" w:styleId="Style20">
    <w:name w:val="記 (文字)"/>
    <w:qFormat/>
    <w:rPr>
      <w:rFonts w:ascii="ＭＳ Ｐゴシック" w:hAnsi="ＭＳ Ｐゴシック" w:eastAsia="ＭＳ Ｐゴシック" w:cs="ＭＳ Ｐゴシック"/>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overflowPunct w:val="false"/>
      <w:bidi w:val="0"/>
      <w:jc w:val="both"/>
    </w:pPr>
    <w:rPr>
      <w:rFonts w:ascii="ＭＳ 明朝;MS Mincho" w:hAnsi="ＭＳ 明朝;MS Mincho"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rFonts w:ascii="HG丸ｺﾞｼｯｸM-PRO" w:hAnsi="HG丸ｺﾞｼｯｸM-PRO" w:eastAsia="HG丸ｺﾞｼｯｸM-PRO"/>
      <w:sz w:val="24"/>
    </w:rPr>
  </w:style>
  <w:style w:type="paragraph" w:styleId="Style25">
    <w:name w:val="挨拶文"/>
    <w:basedOn w:val="Normal"/>
    <w:next w:val="Normal"/>
    <w:qFormat/>
    <w:pPr/>
    <w:rPr>
      <w:rFonts w:ascii="HG丸ｺﾞｼｯｸM-PRO" w:hAnsi="HG丸ｺﾞｼｯｸM-PRO" w:eastAsia="HG丸ｺﾞｼｯｸM-PRO" w:cs="HG丸ｺﾞｼｯｸM-PRO"/>
      <w:sz w:val="24"/>
    </w:rPr>
  </w:style>
  <w:style w:type="paragraph" w:styleId="Style26">
    <w:name w:val="記"/>
    <w:basedOn w:val="Normal"/>
    <w:next w:val="Normal"/>
    <w:qFormat/>
    <w:pPr>
      <w:jc w:val="center"/>
    </w:pPr>
    <w:rPr>
      <w:rFonts w:ascii="ＭＳ Ｐゴシック" w:hAnsi="ＭＳ Ｐゴシック" w:eastAsia="ＭＳ Ｐゴシック" w:cs="ＭＳ Ｐゴシック"/>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0:59:00Z</dcterms:created>
  <dc:creator>onoue</dc:creator>
  <dc:description/>
  <cp:keywords/>
  <dc:language>en-US</dc:language>
  <cp:lastModifiedBy>user</cp:lastModifiedBy>
  <cp:lastPrinted>2023-11-10T11:23:00Z</cp:lastPrinted>
  <dcterms:modified xsi:type="dcterms:W3CDTF">2023-11-14T01:23:00Z</dcterms:modified>
  <cp:revision>10</cp:revision>
  <dc:subject/>
  <dc:title>下之町連絡事項</dc:title>
</cp:coreProperties>
</file>